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83"/>
        <w:gridCol w:w="1559"/>
        <w:gridCol w:w="2503"/>
        <w:gridCol w:w="2126"/>
      </w:tblGrid>
      <w:tr>
        <w:trPr>
          <w:trHeight w:val="557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 ШКОЛЬН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ОЙ  ОЛИМПИАДЫ 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2021-2022 учебном году  по МБОУ «Кальчировская ООШ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кол-во участников (че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обедителей</w:t>
              <w:br/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  <w:br/>
              <w:t>призеров (чел.)</w:t>
            </w:r>
          </w:p>
        </w:tc>
      </w:tr>
      <w:tr>
        <w:trPr>
          <w:trHeight w:val="5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адияр.А-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яккулов И- 6к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ыхов И- 7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рахман.А-8 кл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 (Сириус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чуринМ-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ыхов И-7к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яккуловИ-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ароваИ-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аЭ-7кл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Сириус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дымов Б-5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ирова Э-6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а Э-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адеев А-8 к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ханян К-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чурин М-6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яккул. И-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рахман.А.-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а Г-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нова А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дуллин Р-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 И-5кл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ыхов – 7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това А-8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анаев Ай-5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 И-5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аЭ-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това Э-9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а Г-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 Д-8кл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(Сириус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арова-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яккулов И-6кл Мустафин И-5 кл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адияр.А-5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това А-8к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анаевАй-5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анаевАл-5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дуллинР-5кл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ирова Э-6кл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( Сириус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кининаА-4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дым..Л-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аЭ-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товаА-8кл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това А-8к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рахман.А-8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новаА-8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аГ-8кл</w:t>
            </w:r>
          </w:p>
        </w:tc>
      </w:tr>
      <w:tr>
        <w:trPr>
          <w:trHeight w:val="4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мухаметов Д-9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ыхов И-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арова И-6к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аЭ-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яккулов И-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чурин М-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адиярА-5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дымов Б-5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И-5кл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това А-8к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кинина А-4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ыхов И-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рахман.А-8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И-4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мова З-4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Р-4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ад.А-5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 И-5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аЭ-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мухамет Д-9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това Э-9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това А-8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 И-8кл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това Э-9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а Г-8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а Э-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ханян К-7кл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адияр.А-5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ароваИ-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ыховИ-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Д-8к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 И-5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оваА-5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оваА-8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това Э-9кл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(Сириус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ханян К-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това Э-9кл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ыховИ-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това А-8к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а Г-8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Д-8кл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33:00Z</dcterms:created>
  <dc:creator>Гульнара</dc:creator>
  <dc:description/>
  <cp:keywords/>
  <dc:language>en-US</dc:language>
  <cp:lastModifiedBy>Гульнара</cp:lastModifiedBy>
  <cp:lastPrinted>2021-11-05T16:38:00Z</cp:lastPrinted>
  <dcterms:modified xsi:type="dcterms:W3CDTF">2021-11-05T13:44:00Z</dcterms:modified>
  <cp:revision>12</cp:revision>
  <dc:subject/>
  <dc:title/>
</cp:coreProperties>
</file>