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О Г Л А С О В А Н О                                                                                                                   У Т В Е Р Ж Д А Ю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едседатель ППО                                                                                                Директор МБОУ «Кальчировская ООШ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Э.Ш.Мурадымов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Э.Г.Исламгул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уроков  1-4 классов МБОУ  «Кальчировская ООШ»</w:t>
      </w:r>
    </w:p>
    <w:p>
      <w:pPr>
        <w:pStyle w:val="Normal"/>
        <w:tabs>
          <w:tab w:val="clear" w:pos="708"/>
          <w:tab w:val="left" w:pos="14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1-ое  полугодие   2021-2022 учебного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5041265" cy="581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1439"/>
                              <w:gridCol w:w="1440"/>
                              <w:gridCol w:w="1657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.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чт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л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 чтен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- 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 р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.чт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.чтен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ИКБ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.чтен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.яз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.л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.ли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.чт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чт       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дор пит.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мире иск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мире 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.чт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чтен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.чтен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.чте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К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мире искус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в игр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в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л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Технолог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л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Родн.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в.игры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 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.чт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чт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.чтен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 я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.лит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ИКБ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ас чт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ас чт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457.6pt;mso-wrap-distance-left:9pt;mso-wrap-distance-right:9pt;mso-wrap-distance-top:0pt;mso-wrap-distance-bottom:0pt;margin-top:162.8pt;mso-position-vertical-relative:page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1439"/>
                        <w:gridCol w:w="1440"/>
                        <w:gridCol w:w="1657"/>
                        <w:gridCol w:w="201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ык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ык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.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чт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л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 чтен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- 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 р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.чтен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.чтен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ИКБ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ык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.чтен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.яз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.ли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.ли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.чт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ми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ми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чт       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дор пит.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мире иск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мире ис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.чт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чтен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.чтен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.чте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.яз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.я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К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мире искус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дв игр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дв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ык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ык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л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/>
                              <w:t>Технолог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л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Родн.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дв.игры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 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.чт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чт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.чтен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.я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 я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ми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ми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мир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.лит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ИК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ас чтения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ас чт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14:00Z</dcterms:created>
  <dc:creator>Пользователь</dc:creator>
  <dc:description/>
  <cp:keywords/>
  <dc:language>en-US</dc:language>
  <cp:lastModifiedBy>Гульнара</cp:lastModifiedBy>
  <cp:lastPrinted>2021-09-07T13:11:00Z</cp:lastPrinted>
  <dcterms:modified xsi:type="dcterms:W3CDTF">2021-09-12T17:59:00Z</dcterms:modified>
  <cp:revision>160</cp:revision>
  <dc:subject/>
  <dc:title/>
</cp:coreProperties>
</file>