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 О Г Л А С О В А Н О                                                                                                                   У Т В Е Р Ж Д А Ю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едседатель ППО                                                                                                Директор МБОУ «Кальчировская ООШ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Э.Ш.Мурадымова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Э.Г.Исламгул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Расписание   уроков 5-9 классов  МБОУ  «Кальчировская ООШ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1-ое  полугодие   2021-2022 учебного 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6"/>
        <w:gridCol w:w="1532"/>
        <w:gridCol w:w="1454"/>
        <w:gridCol w:w="1478"/>
        <w:gridCol w:w="1633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9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.язы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-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-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.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2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диабезо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ДН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ДН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.лит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Шахма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ьяве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вори сво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Ж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ы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-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-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лите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-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бще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ор/Ум.руки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л. руки/ Хоровое п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Д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я профессия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-ра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-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.яз.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.яз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лит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- 1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-1 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 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айны рус яз.</w:t>
            </w:r>
            <w:r>
              <w:rPr>
                <w:b/>
                <w:i/>
                <w:sz w:val="22"/>
                <w:szCs w:val="22"/>
                <w:vertAlign w:val="superscript"/>
              </w:rPr>
              <w:t xml:space="preserve">    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Ж/ му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. гр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- 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ы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.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н.лите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. язы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-р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проф. под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.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ы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ы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.лит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готовка к ОГЭ-русск.яз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узыка -1 п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-1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0:14:00Z</dcterms:created>
  <dc:creator>Пользователь</dc:creator>
  <dc:description/>
  <cp:keywords/>
  <dc:language>en-US</dc:language>
  <cp:lastModifiedBy>Гульнара</cp:lastModifiedBy>
  <cp:lastPrinted>2021-09-08T13:29:00Z</cp:lastPrinted>
  <dcterms:modified xsi:type="dcterms:W3CDTF">2021-09-12T17:57:00Z</dcterms:modified>
  <cp:revision>161</cp:revision>
  <dc:subject/>
  <dc:title/>
</cp:coreProperties>
</file>